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1055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 REKRUTACJI  I  UCZESTNICTWA  W   PROJEKC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t.: „Tworzymy nowe miejsca przedszkolne i rozwijamy umiejętności dzieci w Gminie Dołhobyczów.”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</w:t>
      </w:r>
      <w:r>
        <w:rPr/>
        <w:t>Nr. umowy o dofinansowanie RPLU 12.0100-06-0013/20-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realizowany w ramach Regionalnego Programu Operacyjnego Województwa Lubelskiego na lata 2014-2020 (Europejski Fundusz Społeczny) Oś priorytetowa: XII Edukacja, kwalifikacje i kompetencje, </w:t>
      </w:r>
    </w:p>
    <w:p>
      <w:pPr>
        <w:pStyle w:val="Normal"/>
        <w:jc w:val="both"/>
        <w:rPr/>
      </w:pPr>
      <w:r>
        <w:rPr/>
        <w:t xml:space="preserve">Działanie: 12.1 Edukacja przedszkolna, </w:t>
      </w:r>
    </w:p>
    <w:p>
      <w:pPr>
        <w:pStyle w:val="Normal"/>
        <w:autoSpaceDE w:val="false"/>
        <w:rPr/>
      </w:pPr>
      <w:r>
        <w:rPr>
          <w:b/>
          <w:bCs/>
        </w:rPr>
        <w:t xml:space="preserve">Zakres interwencji (dominujący): </w:t>
      </w:r>
      <w:r>
        <w:rPr/>
        <w:t>Ograniczanie i zapobieganie przedwczesnemu kończeniu nauki, zapewnianie</w:t>
      </w:r>
    </w:p>
    <w:p>
      <w:pPr>
        <w:pStyle w:val="Normal"/>
        <w:autoSpaceDE w:val="false"/>
        <w:rPr/>
      </w:pPr>
      <w:r>
        <w:rPr/>
        <w:t>równego dostępu do dobrej jakości wczesnej edukacji elementarnej oraz kształcenia podstawowego, gimnazjalnego i</w:t>
      </w:r>
    </w:p>
    <w:p>
      <w:pPr>
        <w:pStyle w:val="Normal"/>
        <w:autoSpaceDE w:val="false"/>
        <w:rPr/>
      </w:pPr>
      <w:r>
        <w:rPr/>
        <w:t>ponadgimnazjalnego, z uwzględnieniem formalnych, nieformalnych i pozaformalnych ścieżek kształcenia</w:t>
      </w:r>
    </w:p>
    <w:p>
      <w:pPr>
        <w:pStyle w:val="Normal"/>
        <w:jc w:val="both"/>
        <w:rPr/>
      </w:pPr>
      <w:r>
        <w:rPr/>
        <w:t>umożliwiających ponowne podjęcie kształcenia i szkolen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Okres realizacji projektu:  </w:t>
      </w:r>
      <w:r>
        <w:rPr>
          <w:b/>
          <w:bCs/>
        </w:rPr>
        <w:t xml:space="preserve">od 01.06.2021r. do 30.06.2022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 zawiera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   </w:t>
      </w:r>
      <w:r>
        <w:rPr/>
        <w:t>Opis specyfiki projektu</w:t>
      </w:r>
    </w:p>
    <w:p>
      <w:pPr>
        <w:pStyle w:val="Normal"/>
        <w:jc w:val="both"/>
        <w:rPr/>
      </w:pPr>
      <w:r>
        <w:rPr/>
        <w:t>II   Profil Uczestnika Projektu</w:t>
      </w:r>
    </w:p>
    <w:p>
      <w:pPr>
        <w:pStyle w:val="Normal"/>
        <w:jc w:val="both"/>
        <w:rPr/>
      </w:pPr>
      <w:r>
        <w:rPr/>
        <w:t>III. Procedury rekrutacyjne.</w:t>
      </w:r>
    </w:p>
    <w:p>
      <w:pPr>
        <w:pStyle w:val="Normal"/>
        <w:jc w:val="both"/>
        <w:rPr/>
      </w:pPr>
      <w:r>
        <w:rPr/>
        <w:t>IV. Zasady organizacji zajęć</w:t>
      </w:r>
    </w:p>
    <w:p>
      <w:pPr>
        <w:pStyle w:val="Normal"/>
        <w:jc w:val="both"/>
        <w:rPr/>
      </w:pPr>
      <w:r>
        <w:rPr/>
        <w:t>V. Warunki uczestnictwa i rezygnacji z udziału w projekcie.</w:t>
      </w:r>
    </w:p>
    <w:p>
      <w:pPr>
        <w:pStyle w:val="Normal"/>
        <w:jc w:val="both"/>
        <w:rPr/>
      </w:pPr>
      <w:r>
        <w:rPr/>
        <w:t>VI. 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pis specyfiki projektu.</w:t>
      </w:r>
    </w:p>
    <w:p>
      <w:pPr>
        <w:pStyle w:val="Normal"/>
        <w:autoSpaceDE w:val="false"/>
        <w:rPr>
          <w:b/>
          <w:b/>
        </w:rPr>
      </w:pPr>
      <w:r>
        <w:rPr/>
        <w:t>1. Projekt jest realizowany w okresie od 01.06.2021r. do 30.06.2023r.</w:t>
      </w:r>
      <w:r>
        <w:rPr>
          <w:b/>
        </w:rPr>
        <w:t xml:space="preserve"> </w:t>
      </w:r>
      <w:r>
        <w:rPr/>
        <w:t xml:space="preserve">na podstawie Umowy o dofinansowanie projektu. </w:t>
        <w:br/>
        <w:t>2. Projekt finansowany jest ze środków Unii Europejskiej w ramach Europejskiego Funduszu Społecznego.</w:t>
      </w:r>
    </w:p>
    <w:p>
      <w:pPr>
        <w:pStyle w:val="Normal"/>
        <w:autoSpaceDE w:val="false"/>
        <w:rPr/>
      </w:pPr>
      <w:r>
        <w:rPr/>
        <w:t>3. Celem głównym projektu jest wzrost dostępu do edukacji przedszkolnej dla 14 dzieci (6dziewczynek,8chłopców) w wieku przedszkolnym z  Oddziału Przedszkolnego w Dołhobyczowie poprzez utworzenie nowych miejsc przedszkolnych oraz organizację zajęć dodatkowych dla 70 dzieci (34dziewczynek i 36chłopców) niwelujących deficyty rozwojowe dzieci oraz wzrost ich umiejętności poprzez wsparcie prawidłowego rozwoju a także nabycie kompetencji zawodowych przez 4 nauczycieli (4 kobiety) a także dla 12 dzieci (6dziewczynek,6chłopców) w wieku przedszkolnym w Oddziale Przedszkolnym w Hulcze poprzez utworzenie nowych miejsc przedszkolnych oraz organizację zajęć dodatkowych dla 29 dzieci (14dz i 15ch) niwelujących deficyty rozwojowe oraz wzrost ich umiejętności poprzez wsparcie prawidłowego rozwoju a także nabycie kompetencji zawodowych przez 2 nauczycieli (2 kobiety) w terminie do 30.06.202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ŁÓWNE ZADANIA w projekcie:</w:t>
      </w:r>
    </w:p>
    <w:p>
      <w:pPr>
        <w:pStyle w:val="Normal"/>
        <w:autoSpaceDE w:val="false"/>
        <w:rPr/>
      </w:pPr>
      <w:r>
        <w:rPr/>
        <w:t>Doposażenie w sprzęt, pomoce dydaktyczne, adaptacja i funkcjonowanie Oddziału Przedszkolnego w Publicznej Szkole</w:t>
      </w:r>
    </w:p>
    <w:p>
      <w:pPr>
        <w:pStyle w:val="Normal"/>
        <w:autoSpaceDE w:val="false"/>
        <w:rPr/>
      </w:pPr>
      <w:r>
        <w:rPr/>
        <w:t xml:space="preserve">Podstawowej w Dołhobyczowie. </w:t>
      </w:r>
    </w:p>
    <w:p>
      <w:pPr>
        <w:pStyle w:val="Normal"/>
        <w:autoSpaceDE w:val="false"/>
        <w:rPr/>
      </w:pPr>
      <w:r>
        <w:rPr/>
        <w:t>Utworzenie i funkcjonowanie 14 nowych miejsc przedszkolnych w Oddziale Przedszkolnym w Publicznej Szkole</w:t>
      </w:r>
    </w:p>
    <w:p>
      <w:pPr>
        <w:pStyle w:val="Normal"/>
        <w:autoSpaceDE w:val="false"/>
        <w:rPr/>
      </w:pPr>
      <w:r>
        <w:rPr/>
        <w:t xml:space="preserve">Podstawowej w Dołhobyczowie. </w:t>
      </w:r>
    </w:p>
    <w:p>
      <w:pPr>
        <w:pStyle w:val="Normal"/>
        <w:autoSpaceDE w:val="false"/>
        <w:rPr/>
      </w:pPr>
      <w:r>
        <w:rPr/>
        <w:t>Zajęcia dodatkowe specjalistyczne dla 70 dzieci w Oddziale Przedszkolnym w Publicznej Szkole Podstawowej w Dołhobyczowie.</w:t>
      </w:r>
    </w:p>
    <w:p>
      <w:pPr>
        <w:pStyle w:val="Normal"/>
        <w:autoSpaceDE w:val="false"/>
        <w:rPr/>
      </w:pPr>
      <w:r>
        <w:rPr/>
        <w:t>Realizacja szkoleń dla 4 nauczycieli w Oddziale Przedszkolnym w Publicznej Szkole Podstawowej w Dołhobyczowie.</w:t>
      </w:r>
    </w:p>
    <w:p>
      <w:pPr>
        <w:pStyle w:val="Normal"/>
        <w:autoSpaceDE w:val="false"/>
        <w:rPr/>
      </w:pPr>
      <w:r>
        <w:rPr/>
        <w:t>Doposażenie w sprzęt, pomoce dydaktyczne, adaptacja i funkcjonowanie Oddziału Przedszkolnego w Publicznej Szkole</w:t>
      </w:r>
    </w:p>
    <w:p>
      <w:pPr>
        <w:pStyle w:val="Normal"/>
        <w:autoSpaceDE w:val="false"/>
        <w:rPr/>
      </w:pPr>
      <w:r>
        <w:rPr/>
        <w:t>Podstawowej w Hulczu.</w:t>
      </w:r>
    </w:p>
    <w:p>
      <w:pPr>
        <w:pStyle w:val="Normal"/>
        <w:autoSpaceDE w:val="false"/>
        <w:rPr/>
      </w:pPr>
      <w:r>
        <w:rPr/>
        <w:t>Utworzenie i funkcjonowanie 12 nowych miejsc przedszkolnych w Oddziale Przedszkolnym w Publicznej Szkole</w:t>
      </w:r>
    </w:p>
    <w:p>
      <w:pPr>
        <w:pStyle w:val="Normal"/>
        <w:autoSpaceDE w:val="false"/>
        <w:rPr/>
      </w:pPr>
      <w:r>
        <w:rPr/>
        <w:t>Podstawowej w Hulczu.</w:t>
      </w:r>
    </w:p>
    <w:p>
      <w:pPr>
        <w:pStyle w:val="Normal"/>
        <w:autoSpaceDE w:val="false"/>
        <w:rPr/>
      </w:pPr>
      <w:r>
        <w:rPr/>
        <w:t>Zajęcia dodatkowe dla 29 dzieci w Oddziale Przedszkolnym w Publicznej Szkole Podstawowej w Hulczu.</w:t>
      </w:r>
    </w:p>
    <w:p>
      <w:pPr>
        <w:pStyle w:val="Normal"/>
        <w:autoSpaceDE w:val="false"/>
        <w:rPr/>
      </w:pPr>
      <w:r>
        <w:rPr/>
        <w:t>Realizacja szkoleń dla 2 nauczycieli w Oddziale Przedszkolnym w Publicznej Szkole Podstawowej w Hulcz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Łącznie w projekcie realizacja zajęć dodatkowych dla 99 dzieci oraz realizacja szkoleń podnoszących kompetencje zawodowe 6 n-li w 2 oddziałach przedszkolnych przy Szkołach Podstawowych w Dołhobyczowie i Hulcz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</w:rPr>
        <w:t xml:space="preserve">II.     </w:t>
      </w:r>
      <w:r>
        <w:rPr>
          <w:b/>
          <w:color w:val="000000"/>
        </w:rPr>
        <w:t>Profil Uczestnika Projektu</w:t>
      </w:r>
    </w:p>
    <w:p>
      <w:pPr>
        <w:pStyle w:val="Normal"/>
        <w:autoSpaceDE w:val="false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false"/>
        <w:rPr/>
      </w:pPr>
      <w:r>
        <w:rPr/>
        <w:t xml:space="preserve">Grupa docelowa to: </w:t>
      </w:r>
    </w:p>
    <w:p>
      <w:pPr>
        <w:pStyle w:val="Normal"/>
        <w:autoSpaceDE w:val="false"/>
        <w:ind w:left="284" w:hanging="284"/>
        <w:rPr/>
      </w:pPr>
      <w:r>
        <w:rPr/>
        <w:t>a) 99 dzieci (48dz, 51ch), w tym 26 nowych dzieci (12dz,14ch), które rozpoczną edukację przedszkolną dzięki udziałowi w projekcie. Dzieci te będą korzystać z pełnej oferty edukacyjnej oraz zajęć dodatkowych organizowanych w projekcie</w:t>
      </w:r>
    </w:p>
    <w:p>
      <w:pPr>
        <w:pStyle w:val="Normal"/>
        <w:autoSpaceDE w:val="false"/>
        <w:ind w:left="284" w:hanging="0"/>
        <w:jc w:val="both"/>
        <w:rPr/>
      </w:pPr>
      <w:r>
        <w:rPr/>
        <w:t>1) Przedszkole [Oddział Przedszkolny] przy Szkole Podstawowej w Dołhobyczowie:70 dzieci (34 dziewczynki, 36 chłopców), w tym 14 dzieci (6dziewczynek,8chłopców), które rozpoczną edukację przedszkolną w nowym oddziale przedszkolnym, będą objęte opieką i wychowaniem na zajęciach programowych i dodatkowych oraz 56 dzieci uczęszczających do przedszkola, które będą objęte zajęciami dodatkowymi w projekcie.</w:t>
      </w:r>
    </w:p>
    <w:p>
      <w:pPr>
        <w:pStyle w:val="Normal"/>
        <w:autoSpaceDE w:val="false"/>
        <w:ind w:left="284" w:hanging="0"/>
        <w:jc w:val="both"/>
        <w:rPr/>
      </w:pPr>
      <w:r>
        <w:rPr/>
        <w:t>2) Przedszkole [Oddział Przedszkolny] przy Szkole Podstawowej w miejscowości Hulcze: 29 dzieci (14 dziewczynek,15 chłopców), w tym 12 dzieci (6dziewczynek,6chłopców), które rozpoczną edukację przedszkolną w nowym oddziale przedszkolnym., będą objęte opieką i wychowaniem na zajęciach programowych. i dodatkowych oraz 17 dzieci uczęszczających do przedszkola, które będą objęte zajęciami dodatkowymi w projekc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6 nauczycieli (6 kobiet),które podniosą kompetencje zawodowe.</w:t>
      </w:r>
    </w:p>
    <w:p>
      <w:pPr>
        <w:pStyle w:val="Normal"/>
        <w:autoSpaceDE w:val="false"/>
        <w:ind w:left="284" w:hanging="0"/>
        <w:rPr/>
      </w:pPr>
      <w:r>
        <w:rPr/>
        <w:t>1) 4 nauczycieli w Oddziale Przedszkolnym w Publicznej Szkole Podstawowej w Dołhobyczowie.</w:t>
      </w:r>
    </w:p>
    <w:p>
      <w:pPr>
        <w:pStyle w:val="Normal"/>
        <w:autoSpaceDE w:val="false"/>
        <w:ind w:left="284" w:hanging="0"/>
        <w:rPr/>
      </w:pPr>
      <w:r>
        <w:rPr/>
        <w:t>2) 2 nauczycieli w Oddziale Przedszkolnym w Publicznej Szkole Podstawowej w Hulcz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b/>
          <w:b/>
        </w:rPr>
      </w:pPr>
      <w:r>
        <w:rPr>
          <w:b/>
        </w:rPr>
        <w:t>Procedury rekrutacyjne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. Rekrutacja </w:t>
      </w:r>
      <w:r>
        <w:rPr>
          <w:color w:val="000000"/>
        </w:rPr>
        <w:t>będzie prowadzona w okresie  od.01.06.2022r do 31.08.2022</w:t>
      </w:r>
    </w:p>
    <w:p>
      <w:pPr>
        <w:pStyle w:val="Normal"/>
        <w:jc w:val="both"/>
        <w:rPr/>
      </w:pPr>
      <w:r>
        <w:rPr/>
        <w:t xml:space="preserve">2. Etapy rekrutacji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zorganizowanie spotkań informacyjno-promocyjnych  z rodzicami dzieci uczęszczających do przedszkola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zorganizowanie spotkań informacyjno-promocyjnych  z rodzicami nowych dzieci;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-  </w:t>
      </w:r>
      <w:r>
        <w:rPr>
          <w:b/>
        </w:rPr>
        <w:t xml:space="preserve">złożenie dokumentacji rekrutacyjnej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wyłonienie uczestników projektu przez komisję rekrutacyjną do dnia </w:t>
      </w:r>
      <w:r>
        <w:rPr>
          <w:b/>
          <w:bCs/>
        </w:rPr>
        <w:t>22.08.2022r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ogłoszenie wyników rekrutacji do dnia </w:t>
      </w:r>
      <w:r>
        <w:rPr>
          <w:b/>
          <w:bCs/>
        </w:rPr>
        <w:t>26.08.2022r.</w:t>
      </w:r>
    </w:p>
    <w:p>
      <w:pPr>
        <w:pStyle w:val="Normal"/>
        <w:jc w:val="both"/>
        <w:rPr/>
      </w:pPr>
      <w:r>
        <w:rPr/>
        <w:t>3. Zasady przyjmowania zgłoszeń:</w:t>
      </w:r>
    </w:p>
    <w:p>
      <w:pPr>
        <w:pStyle w:val="Normal"/>
        <w:ind w:left="426" w:hanging="426"/>
        <w:jc w:val="both"/>
        <w:rPr/>
      </w:pPr>
      <w:r>
        <w:rPr/>
        <w:t xml:space="preserve">    </w:t>
      </w:r>
      <w:r>
        <w:rPr/>
        <w:t xml:space="preserve">- komplet dokumentów rekrutacyjnych należy złożyć w przedszkolu </w:t>
      </w:r>
      <w:r>
        <w:rPr>
          <w:b/>
          <w:bCs/>
        </w:rPr>
        <w:t>do dnia 19.08.2022r.</w:t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komplet dokumentów rekrutacyjnych składają się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oświadczenie uczestnika (dotyczące ochrony danych osobowych)</w:t>
      </w:r>
    </w:p>
    <w:p>
      <w:pPr>
        <w:pStyle w:val="Normal"/>
        <w:ind w:left="426" w:hanging="284"/>
        <w:jc w:val="both"/>
        <w:rPr/>
      </w:pPr>
      <w:r>
        <w:rPr/>
        <w:t xml:space="preserve">Dodatkowo   po    zakwalifikowaniu   się   do   projektu,   Uczestnik   projektu zobowiązany będzie  do podpisania   </w:t>
      </w:r>
    </w:p>
    <w:p>
      <w:pPr>
        <w:pStyle w:val="Normal"/>
        <w:ind w:left="426" w:hanging="284"/>
        <w:rPr/>
      </w:pPr>
      <w:r>
        <w:rPr/>
        <w:t>D</w:t>
      </w:r>
      <w:r>
        <w:rPr>
          <w:b/>
        </w:rPr>
        <w:t>eklaracji uczestnictwa w projekcie</w:t>
      </w:r>
      <w:r>
        <w:rPr/>
        <w:t xml:space="preserve">  oraz  </w:t>
      </w:r>
      <w:r>
        <w:rPr>
          <w:b/>
        </w:rPr>
        <w:t>Umowy uczestnictwa</w:t>
      </w:r>
      <w:r>
        <w:rPr/>
        <w:t xml:space="preserve">  nie później niż w pierwszym dniu otrzymania </w:t>
      </w:r>
    </w:p>
    <w:p>
      <w:pPr>
        <w:pStyle w:val="Normal"/>
        <w:ind w:left="426" w:hanging="284"/>
        <w:rPr/>
      </w:pPr>
      <w:r>
        <w:rPr/>
        <w:t xml:space="preserve">wsparcia. 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4. Zgłoszenia są akceptowane i przekazywane  do oceny przez Komisje Rekrutacyjną, w skład której wchodzi dyrektor   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przedszkola i  nauczyciel przedszkola, na podstawie następujących kryteriów:</w:t>
      </w:r>
    </w:p>
    <w:p>
      <w:pPr>
        <w:pStyle w:val="Normal"/>
        <w:ind w:left="284" w:hanging="0"/>
        <w:jc w:val="both"/>
        <w:rPr/>
      </w:pPr>
      <w:r>
        <w:rPr/>
        <w:t xml:space="preserve">- złożenie kompletu poprawnie wypełnionych dokumentów rekrutacyjnych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złożenie ww. dokumentów w terminie  do dnia 19.08.2022r., w sekretariacie Publicznej Szkoły Podstawowej w Dołhobyczowie ul. Szkolna 4a, 22-540 Dołhobyczów oraz Publicznej Szkoły Podstawowej w Hulczu, Hulcze 37, 22-540 Dołhobyczów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Złożenie  zgłoszenia nie jest równoznaczne z zakwalifikowaniem kandydata do udziału w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sady zakwalifikowania kandydata do udziału w projekci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kwalifikacja kandydatów (uczestników projektu prowadzi Organizator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kwalifikacja prowadzona będzie spośród osób, które spełniają kryteria formalne i wypełnią wymagany komplet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okumentów. </w:t>
      </w:r>
    </w:p>
    <w:p>
      <w:pPr>
        <w:pStyle w:val="Normal"/>
        <w:jc w:val="both"/>
        <w:rPr/>
      </w:pPr>
      <w:r>
        <w:rPr/>
        <w:t>7. Kwalifikacja uczestników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Kwalifikacja </w:t>
      </w:r>
      <w:r>
        <w:rPr>
          <w:b/>
        </w:rPr>
        <w:t>dzieci</w:t>
      </w:r>
      <w:r>
        <w:rPr/>
        <w:t xml:space="preserve"> będzie prowadzona z uwzględnieniem następujących kryteriów: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>KRYTERIA REKRUTACJI dotyczące wszystkich dzieci: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>a) w przypadku nowych miejsc -dziecko zamieszkuje na terenie Gminy Dołhobyczów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b) w przypadku zajęć dodatkowych - dziecko uczęszcza do przedszkola/ oddziału przedszkolnego 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    </w:t>
      </w:r>
      <w:r>
        <w:rPr/>
        <w:t>objętego projektem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>KRYTERIA REKRUTACJI PUNKTOWANE dotyczące nowoprzyjętych dzieci: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>a) dziecko z niepełnosprawnością - 3 pkt (na podstawie orzeczenia o niepełnosprawności),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>b) samotne wychowywanie. dziecka - 3pkt, (oświadczenie )</w:t>
      </w:r>
    </w:p>
    <w:p>
      <w:pPr>
        <w:pStyle w:val="Normal"/>
        <w:tabs>
          <w:tab w:val="clear" w:pos="708"/>
          <w:tab w:val="center" w:pos="4960" w:leader="none"/>
        </w:tabs>
        <w:spacing w:lineRule="auto" w:line="276"/>
        <w:ind w:left="426" w:hanging="142"/>
        <w:jc w:val="both"/>
        <w:rPr/>
      </w:pPr>
      <w:r>
        <w:rPr/>
        <w:t>c) wielodzietność rodziny - 2pkt, (oświadczenie)</w:t>
      </w:r>
    </w:p>
    <w:p>
      <w:pPr>
        <w:pStyle w:val="Normal"/>
        <w:tabs>
          <w:tab w:val="clear" w:pos="708"/>
          <w:tab w:val="center" w:pos="4960" w:leader="none"/>
        </w:tabs>
        <w:spacing w:lineRule="auto" w:line="276"/>
        <w:ind w:left="426" w:hanging="142"/>
        <w:jc w:val="both"/>
        <w:rPr/>
      </w:pPr>
      <w:r>
        <w:rPr/>
        <w:t>d) 1 rodzic pracujący - 1pkt, (oświadczenie)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Do projektu zakwalifikowane zostaną dzieci, które otrzymają największą liczbę punk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Kwalifikacja</w:t>
      </w:r>
      <w:r>
        <w:rPr>
          <w:b/>
        </w:rPr>
        <w:t xml:space="preserve"> nauczyciel</w:t>
      </w:r>
      <w:r>
        <w:rPr/>
        <w:t>i będzie prowadzona z uwzględnieniem następujących kryteriów :</w:t>
      </w:r>
    </w:p>
    <w:p>
      <w:pPr>
        <w:pStyle w:val="Normal"/>
        <w:ind w:left="284" w:hanging="0"/>
        <w:jc w:val="both"/>
        <w:rPr/>
      </w:pPr>
      <w:r>
        <w:rPr/>
        <w:t>a) niskie kompetencje w obszarze zgodnym z diagnozą potrzeb,2 pkt.</w:t>
      </w:r>
    </w:p>
    <w:p>
      <w:pPr>
        <w:pStyle w:val="Normal"/>
        <w:ind w:left="284" w:hanging="0"/>
        <w:jc w:val="both"/>
        <w:rPr/>
      </w:pPr>
      <w:r>
        <w:rPr/>
        <w:t>b) nauczyciel z krótkim stażem zawodowym, 1 pk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  W przypadku większej liczby osób niż przewidziana w projekcie, Organizator utworzy listy rezerwowe uczestników; w  przypadku  rezygnacji osób zakwalifikowanych na ich miejsce wprowadzone zostaną osoby z listy rezerwowej o ile uczestnicy potwierdzą chęć. W przypadku problemów z rekrutacją zostanie przeprowadzony nabór uzupełniający uczestników oraz dodatkowe spotkania. Dodatkowo zostanie przeprowadzona analiza braku chęci uczestnictwa w projekcie, dzięki której zostaną zastosowane środki zaradcz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Osoby, które nie zakwalifikują się do udziału w projekcie oraz nie znajdą się na liście rezerwowej  nie otrzymaj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sobnego za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  <w:t xml:space="preserve"> </w:t>
      </w:r>
      <w:r>
        <w:rPr/>
        <w:t>10.  Rekrutacja odbywać się będzie z uwzględnieniem zasady równości szans i niedyskryminacji, w tym dostępności dla osób z niepełnosprawnościami, w tym zasady równości pł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>
          <w:b/>
        </w:rPr>
        <w:t>Zasady organizacji dodatkowych zajęć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jęcia dodatkowe dla dzieci przedszkolnych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u w:val="single"/>
        </w:rPr>
        <w:t xml:space="preserve">Zajęcia </w:t>
      </w:r>
      <w:r>
        <w:rPr>
          <w:rFonts w:cs="Verdana" w:ascii="Verdana" w:hAnsi="Verdana"/>
          <w:sz w:val="16"/>
          <w:szCs w:val="16"/>
          <w:u w:val="single"/>
        </w:rPr>
        <w:t>w Oddziale Przedszkolnym w Publicznej Szkole Podstawowej w Dołhobyczowie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korekcyjno-kompensacyjne, 4gr x 5osób x 60 zajęć =240 zajęć, 20 dzieci (10dz/10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logopedyczne, 4gr x max.4osoby x 60 zajęć =240 zajęć, 16 dzieci (8dz/8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rozwijające kompetencje społeczno-emocjonalne 2gr.x 60 zajęć= 120 zajęć, 16 dzieci (8dz/8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terapeutyczne 1gr.x 60 zajęć= 60 zajęć, 6 dzieci (3dz/3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gimnastyka korekcyjna 4gr x 60 zajęć =240 zajęć, 20 dzieci (10dz/10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zajęcia integracja sensoryczna 2gr.x 60 zajęć= 120 zajęć, 10 dzieci (5dz/5ch)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u w:val="single"/>
        </w:rPr>
        <w:t xml:space="preserve">Zajęcia </w:t>
      </w:r>
      <w:r>
        <w:rPr>
          <w:rFonts w:cs="Verdana" w:ascii="Verdana" w:hAnsi="Verdana"/>
          <w:sz w:val="16"/>
          <w:szCs w:val="16"/>
          <w:u w:val="single"/>
        </w:rPr>
        <w:t>w Oddziale Przedszkolnym w Publicznej Szkole Podstawowej w Hulczu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korekcyjno-kompensacyjne, 4gr x 5osób x 60 zajęć =240 zajęć, 20 dzieci (10dz/10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logopedyczne, 4gr x max.4osoby x 60 zajęć =240 zajęć, 16 dzieci (8dz/8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rozwijające kompetencje społeczno-emocjonalne 2gr.x 60 zajęć= 120 zajęć, 20 dzieci (10dz/10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terapeutyczne 2gr.x 60 zajęć= 120 zajęć, 12 dzieci (6dz/6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gimnastyka korekcyjna 4gr x 60 zajęć =240 zajęć, 20 dzieci (10dz/10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zajęcia integracja sensoryczna 2gr.x 60 zajęć= 120 zajęć, 10 dzieci (5dz/5ch)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alizacja szkoleń dla nauczycieli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16"/>
          <w:szCs w:val="16"/>
          <w:u w:val="single"/>
        </w:rPr>
      </w:pPr>
      <w:r>
        <w:rPr>
          <w:u w:val="single"/>
        </w:rPr>
        <w:t xml:space="preserve">Szkolenia dla nauczycieli </w:t>
      </w:r>
      <w:r>
        <w:rPr>
          <w:rFonts w:cs="Verdana" w:ascii="Verdana" w:hAnsi="Verdana"/>
          <w:sz w:val="16"/>
          <w:szCs w:val="16"/>
          <w:u w:val="single"/>
        </w:rPr>
        <w:t>w Oddziale Przedszkolnym w Publicznej Szkole Podstawowej w Dołhobyczowie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 xml:space="preserve">1.Kształtowanie umiejętności wychowawczych nauczycieli niezbędnych do współpracy z rodzicami,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</w:t>
      </w:r>
      <w:r>
        <w:rPr/>
        <w:t>1gr – 5 godzin, 4 nauczycieli (4 K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>2. Praca z dzieckiem ze Specjalnymi Potrzebami Edukacyjnymi 1gr– 10 godzin, 4 nauczycieli (4 K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>3. Jak kierować rozwojem emocjonalnym dziecka 10 godzin, 4 nauczycieli (4 K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>4. Jak pomóc nieśmiałemu dziecku, 5 godzin, 4 nauczycieli (4 K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>5. Pedagogika specjalna 1gr– 10 godzin, 4 nauczycieli (4 K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>6. Integracja sensoryczna 1gr– 10 godzin, 4 nauczycieli (4 K)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>
          <w:u w:val="single"/>
        </w:rPr>
        <w:t xml:space="preserve">Szkolenia dla nauczycieli </w:t>
      </w:r>
      <w:r>
        <w:rPr>
          <w:rFonts w:cs="Verdana" w:ascii="Verdana" w:hAnsi="Verdana"/>
          <w:sz w:val="16"/>
          <w:szCs w:val="16"/>
          <w:u w:val="single"/>
        </w:rPr>
        <w:t>w Oddziale Przedszkolnym w Publicznej Szkole Podstawowej w Hulczu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 xml:space="preserve">1.Kształtowanie umiejętności wychowawczych nauczycieli niezbędnych do współpracy z rodzicami, dziećmi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– </w:t>
      </w:r>
      <w:r>
        <w:rPr/>
        <w:t>5 godzin, 2 nauczycieli (2 K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>2. Praca z dzieckiem ze Specjalnymi Potrzebami Edukacyjnymi – 10 godzin, 2 nauczycieli (2 K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>3. Jak kierować rozwojem emocjonalnym dziecka w wieku przedszkolnym10 godzin, 2 nauczycieli (2 K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>4. Jak pomóc nieśmiałemu dziecku? 5 godzin, 2 nauczycieli (2 K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>5. Pedagogika specjalna – 10 godzin, 2 nauczycieli (2 K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>6. Integracja sensoryczna – 10 godzin, 2 nauczycieli (2 K).</w:t>
      </w:r>
    </w:p>
    <w:p>
      <w:pPr>
        <w:pStyle w:val="Normal"/>
        <w:spacing w:lineRule="auto" w:line="276"/>
        <w:ind w:left="851" w:hanging="49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Warunki uczestnictwa i rezygnacji z udziału w projek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 Uczestnik projektu  zobowiązany jest do:</w:t>
      </w:r>
    </w:p>
    <w:p>
      <w:pPr>
        <w:pStyle w:val="Normal"/>
        <w:spacing w:lineRule="auto" w:line="276"/>
        <w:ind w:left="284" w:hanging="142"/>
        <w:jc w:val="both"/>
        <w:rPr/>
      </w:pPr>
      <w:r>
        <w:rPr/>
        <w:t xml:space="preserve">   </w:t>
      </w:r>
      <w:r>
        <w:rPr/>
        <w:t xml:space="preserve">- zapewnienia  regularnego, punktualnego  aktywnego udziału w zajęciach dziecka lub nauczyciela biorącego udział   </w:t>
      </w:r>
    </w:p>
    <w:p>
      <w:pPr>
        <w:pStyle w:val="Normal"/>
        <w:spacing w:lineRule="auto" w:line="276"/>
        <w:ind w:left="284" w:hanging="142"/>
        <w:jc w:val="both"/>
        <w:rPr/>
      </w:pPr>
      <w:r>
        <w:rPr/>
        <w:t xml:space="preserve">     </w:t>
      </w:r>
      <w:r>
        <w:rPr/>
        <w:t>w projekcie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</w:t>
      </w:r>
      <w:r>
        <w:rPr/>
        <w:t>- wypełniania ankiet związanych z realizacją projektu i monitorowaniem jego późniejszych rezultatów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>2. Uczestnictwo w projekcie nie upoważnia rodzica/opiekuna, działającego we własnym imieniu lub w imieniu dziecka, lub nauczyciela biorącego udział w projekcie do czynności kontrolnych wobec Organizatora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3. W przypadku nieuzasadnionej rezygnacji z udziału w projekcie, poza udokumentowanymi przypadkami zdrowotnymi lub losowymi, rodzic/opiekun dziecka zobowiązany jest do pomocy w znalezieniu innej osoby na jego miejsce. </w:t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 xml:space="preserve">4.  W przypadku  nieuzasadnionej rezygnacji z udziału w projekcie, poza udokumentowanymi przypadkami   </w:t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 xml:space="preserve">     </w:t>
      </w:r>
      <w:r>
        <w:rPr/>
        <w:t xml:space="preserve">zdrowotnymi lub losowymi, uczestnik (nauczyciel) zobowiązany jest do pomocy w znalezieniu innej osoby  na jego   </w:t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 xml:space="preserve">     </w:t>
      </w:r>
      <w:r>
        <w:rPr/>
        <w:t xml:space="preserve">miejsce,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Postanowienia końcowe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gulamin wchodzi w życie z dniem </w:t>
      </w:r>
      <w:r>
        <w:rPr>
          <w:rFonts w:cs="Times New Roman" w:ascii="Times New Roman" w:hAnsi="Times New Roman"/>
          <w:b/>
          <w:bCs/>
          <w:sz w:val="20"/>
          <w:szCs w:val="20"/>
        </w:rPr>
        <w:t>21.07.2022</w:t>
      </w:r>
      <w:r>
        <w:rPr>
          <w:rFonts w:cs="Times New Roman" w:ascii="Times New Roman" w:hAnsi="Times New Roman"/>
          <w:sz w:val="20"/>
          <w:szCs w:val="20"/>
        </w:rPr>
        <w:t xml:space="preserve"> roku i obowiązuje przez czas trwania projekt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ulamin dostępny jest w Biurze projektu oraz na stronie internetowej: </w:t>
      </w:r>
      <w:hyperlink r:id="rId3">
        <w:r>
          <w:rPr>
            <w:rStyle w:val="InternetLink"/>
          </w:rPr>
          <w:t>http://www.dolhobyczow.pl</w:t>
        </w:r>
      </w:hyperlink>
      <w:r>
        <w:rPr/>
        <w:t xml:space="preserve">, </w:t>
      </w:r>
      <w:hyperlink r:id="rId4">
        <w:r>
          <w:rPr>
            <w:rStyle w:val="InternetLink"/>
          </w:rPr>
          <w:t>http://www.dolhobyczow.edu.pl</w:t>
        </w:r>
      </w:hyperlink>
      <w:r>
        <w:rPr/>
        <w:t xml:space="preserve">, </w:t>
      </w:r>
      <w:hyperlink r:id="rId5">
        <w:r>
          <w:rPr>
            <w:rStyle w:val="InternetLink"/>
          </w:rPr>
          <w:t>http://hulcze.pl</w:t>
        </w:r>
      </w:hyperlink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alizator projektu zastrzega sobie prawo wniesienia zmian do regulaminu lub wprowadzenia dodatkowych postanowień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tateczna interpretacja niniejszego regulaminu należy do Organizatora projekt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…………………</w:t>
      </w:r>
      <w:r>
        <w:rPr/>
        <w:t xml:space="preserve">..,   dnia   ………… r.                                         …………………………………………………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podpis Organizatora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Projekt współfinansowany z Europejskiego Funduszu Społecznego w ramach Regionalnego Programu Operacyjnego Województwa Lubelskiego 2014-2020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426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2"/>
      <w:u w:val="single"/>
      <w:lang w:val="pl-PL" w:bidi="ar-SA"/>
    </w:rPr>
  </w:style>
  <w:style w:type="character" w:styleId="TekstpodstawowyZnak">
    <w:name w:val="Tekst podstawowy Znak"/>
    <w:qFormat/>
    <w:rPr>
      <w:b/>
      <w:i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5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096" w:leader="none"/>
        <w:tab w:val="left" w:pos="9498" w:leader="none"/>
      </w:tabs>
      <w:jc w:val="center"/>
      <w:outlineLvl w:val="0"/>
    </w:pPr>
    <w:rPr>
      <w:rFonts w:ascii="Arial" w:hAnsi="Arial" w:cs="Arial"/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i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olhobyczow.pl/" TargetMode="External"/><Relationship Id="rId4" Type="http://schemas.openxmlformats.org/officeDocument/2006/relationships/hyperlink" Target="http://www.dolhobyczow.edu.pl/" TargetMode="External"/><Relationship Id="rId5" Type="http://schemas.openxmlformats.org/officeDocument/2006/relationships/hyperlink" Target="http://hulcz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5:00Z</dcterms:created>
  <dc:creator>Sławomi Frischmann</dc:creator>
  <dc:description/>
  <cp:keywords/>
  <dc:language>en-US</dc:language>
  <cp:lastModifiedBy>Monika Ożga</cp:lastModifiedBy>
  <cp:lastPrinted>2013-07-11T13:46:00Z</cp:lastPrinted>
  <dcterms:modified xsi:type="dcterms:W3CDTF">2022-07-20T12:08:00Z</dcterms:modified>
  <cp:revision>5</cp:revision>
  <dc:subject/>
  <dc:title>Załącznik nr 1A</dc:title>
</cp:coreProperties>
</file>